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.75pt;width:466.75pt;height:33.65pt;mso-wrap-style:none;v-text-anchor:middle;mso-position-vertical:top" type="_x0000_t136">
            <v:path textpathok="t"/>
            <v:textpath on="t" fitshape="t" string="Держалки, бросалки, а также шнурки-завязалки" style="font-family:&quot;BetinaScriptXCTT&quot;;font-size:4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50800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чимся бросать, развивать пальчик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4-5 месяцев малыш начинает изучать не только сами предметы, но и их свойства: так интересно узнать, что произойдет, если мячик бросить…Тут-то еще раз пригодятся все самодельные игрушки "для трогания и хватания". Мячики-бросалки чрезвычайно привлекательны для ребенка: он щупает, трогает, облизывает, потом кидает. И внимательно наблюдает - вот этот мягкий легкий мячик (из шерсти) покатился так, мячик более плотный и "квадратный" - по-другому… Для начала мячики можно привязать за веревочку на кроватку.</w:t>
      </w:r>
    </w:p>
    <w:p>
      <w:pPr>
        <w:pStyle w:val="Normal"/>
        <w:jc w:val="both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407795</wp:posOffset>
            </wp:positionV>
            <wp:extent cx="800100" cy="8001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Кстати, о веревочках. Это чудесные "игрушки", обладающие необычайно притягательными свойствами для детей. Вы будете удивлены, но главное в веревочке - узелок, на ней завязанный. Узел имеет какое-то магическое воздействие на малыша - не до конца понятная, не до конца "раскусанная", просто волшебная вещь! Поэтому хорошо бы подвесить шнурочки с узелками на кроватку - малыш будет их рассматривать, трогать, одним словом, проявлять интерес. Используйте шнурки разной структуры, цвета и длины, подвешивая их на разном уровне и расстоянии друг от друг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 каждой избушке свои погремушк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погремушек трудно представить дом, где только-только начал раздаваться голосок маленького человека… Хочу раскрыть перед вами свою "волшебную шкатулку" с погремушками. Ой, сколько же их здесь - самодельных, уникальных, не покупных: и вязаные, и деревянные, и сшитые из разных кусочков ткани, и шерстяные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мотрите, вот аккуратно связанный хлопчатобумажными нитками "Мухоморчик": малыш почувствует на ощупь ребристую структуру, увидит красную шляпку, белую ножку грибка и даже зеленую травку в самом низу грибочка. Внутри чудо-погремушки заботливой рукой мамы вложен выдолбленный грецкий орех - две пустые половинки наполните сухой гречкой и склейте. Значит, "Мухоморчик" можно еще и слушать! К тому же, ребенка привлекает, выражаясь взрослым языком, перемещение центра тяжести, инерция этой игрушки в зависимости от того, каким образом грибок взят - снизу, в середине ножки или за шляпку. Гибкая ножка, плотно набитая шерстью, хорошо гнется. Попробуйте-ка найти среди покупных погремушек что-нибудь подобное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ичная идея для рукодельных мам - "Осьминожек", каждая лапка которого сделана из ткани разного цвета и фактуры: фланель, ситец, лен, шелк, велюр, вельвет, крепдешин, плотная шерстяная ткань. "Ножки" можно и озвучить, вложив в некоторые из них сухую гречку или фасоль. Удивительная игрушка для малыша 8-9 месяцев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евянное необработанное лаком колечко от портьер замечательно заменит самые "навороченные" прорезыватели и охлаждающие пластмассовые кольца с водой во время прорезывания первых зубов. Кстати, лучше деревянного колечка может только… сухой корень петрушки. Замечательная игрушка-"прорезыватель"! Мало того, что снимается зуд в деснах, корень петрушки полезен и для нормализации работы кишечника. Очень рекомендую заранее запастись корнем петрушки (его нужно засушить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же к шести месяцам познакомьте малыша с твердыми ракушками - эти дары моря имеют естественную, но необычную форму. Структура поверхности, например, ракушки с внешней стороны ребристая, с внутренней - гладкая. Как интересно сделать это важное открытие своим маленьким пальчиком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ей игрушкой станут и морские камни-голыши разной форм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41910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</w:rPr>
        <w:t>Кукла, я вас знаю!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 шесть-семь месяцев, когда у ребенка появляются первые переживания человека, малышу нужна первая кукла, она называется узелковой, которую вы запросто сделаете сами. Возьмите небольшой фланелевый квадрат (45 х 45 см), в серединку вставьте достаточно упругий, плотно сваленный из шерстяного чеса. Затяните, расправьте ткань - у вас получилась головка куклы. Закрепите голову нитками. Остальные уголки квадрата - две ручки и нижняя часть "тела" - узелки. Первая куколка делается без лица, но с колпачком из прохладного ситца; она похожа на самого малыша: голова у нее довольно большая и твердая, а "руки" и "ноги" - не очень скоординированные, мягки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кая простая игрушка дает малышу много ощущений - разная структура и поверхность материала (фланель и ситец), твердая голова и мягкие ножки, спокойные, но все-таки разные, оттенки цвета. И, конечно, тот самый узел, который грызется без конца…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зелковую куколку можно сделать и из цветной не пряденой шерсти: возьмите несколько прядей шерстяных нитки и завяжите 2-3 узелка. В зависимости от того, что и как вы завязали, у вас может получиться петушок (даже с хвостом, если из нижнего узелка вытянуть пару ниточек), уточка, гномик - что угодно! Игрушки из не пряденой шерсти очень легкие, их можно использовать и в качестве мобилей над кроваткой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Водоплавающая" мочалк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я игр в ванной понадобятся, прежде всего, разнообразные формочки и стаканчики, вставляющиеся один в другой - малыши обожают переливать, наблюдая за водой! Плавающие игрушки тоже нужны, кстати, можно использовать и деревянные: предварительно опустите их несколько раз в кипящее масло, тогда они не растрескаются от воды. Если вы решили купить для игр в воде резиновые игрушки, то не пожалейте денег на качественные, "фирменные" вещи - пусть будет одна резиновая уточка, но безопасная для здоровья!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мечательная игрушка - мочалка: прикосновение к своему телу помогает малышу осознать свои "границы" в пространстве, скоординировать движения. Лучше всего сделать ее самим, тогда вы сможете учесть интересы своего ребенка. Например, он любит играть с веревочками, любит наматывать и тянуть нитки - сшейте для него рыбку-мочалочку (вверху махровая ткань, внутри - мягкий поролон), не забыв оставить ей хвостик из ниток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чимся открывать, закрывать, вкладыват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6 месяцев продолжается развитие мелкой моторики руки, поэтому грудничку наверняка понравятся деревянная коробочка, шкатулочка, или берестяные туесочки, которые надо научиться закрывать и открывать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развития мелкой моторики руки отлично подойдет и самый первый пазл - например, деревянная медведица с медвежонком. Здесь не просто совмещаются геометрические фигуры, это игрушка образная - про нее можно рассказывать сказки, придумывать истории, показывать первые "театральные" постановки. Занятия с такой игрушкой можно считать началом ролевых и ситуационных игр: именно ее через несколько месяцев ваша, тогда уже годовалая, дочка будет кормить с ложечки, изображая семейный обед, укладывать спать, играть в "дочки-матери"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ле восьми месяцев предложите малышу для игры деревянную пирамидку. В ней должно быть не более трех колечек, играть с которыми можно не только "по назначению" - они должны быть удобными для хватания и удерживания в руке. Кроха до сих пор все тянет в рот - пусть колечки будут неокрашенными. Слишком большое количество колечек (больше 3-4) будет пугать малыша своей невозможностью собрать все сразу ..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вы предложите малышу образную пирамидку в виде снеговичка или медвежонка, "процесс сборки" пойдет быстрее: конечная цель представится не просто как нанизывание разных по ширине колечек, но как собирание определенного образа (того же снеговика, например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х матрешек для грудничка выбирайте по такому же принципу - не больше трех неокрашенных деревянных фигуро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на Лебедева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тор курса "Навстречу к малышу"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73025</wp:posOffset>
            </wp:positionV>
            <wp:extent cx="2580005" cy="26371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  <w:szCs w:val="20"/>
        </w:rPr>
        <w:t>Центра поддержки семьи "Рождество"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игрушки для детей постарш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17:00Z</dcterms:created>
  <dc:creator>ХАТЫНКА</dc:creator>
  <dc:description/>
  <dc:language>en-US</dc:language>
  <cp:lastModifiedBy>ХАТЫНКА</cp:lastModifiedBy>
  <cp:lastPrinted>2005-02-25T21:55:00Z</cp:lastPrinted>
  <dcterms:modified xsi:type="dcterms:W3CDTF">2005-02-25T19:56:00Z</dcterms:modified>
  <cp:revision>4</cp:revision>
  <dc:subject/>
  <dc:title> </dc:title>
</cp:coreProperties>
</file>